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6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0 январ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Югорского фонда капитального ремонта многоквартирных домов к Андреевой Ларисе Дмитриевне о взыскании задолженности по взносам на капитальный ремонт общего имущества в многоквартирном доме, пени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Югорского фонда капитального ремонта многоквартирных домов к Андреевой Ларисе Дмитриевне о взыскании задолженности по взносам на капитальный ремонт общего имущества в многоквартирном доме, пени, расходов по уплате государственной пошлины – отказать, в связи с пропуском срока исковой дав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Сургутский городской суд Ханты-Мансийского автономного округа – Югры в течение месяца со дня принятия решения суда в окончательной форме, путё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.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16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0 января 2025 года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 ____________________ Д.П. Король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